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ΔΑ: ΩΤ6ΖΟΡΡ3-ΤΝ4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3361/19-06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εκδήλωσης ενδιαφέροντος για την αγορά δύο (2) ψυγείων για φάρμακα για τις ανάγκες της Νοσηλευτικής Υπηρεσίας του Γ.Ν. Θήρας  με τη διαδικασία συλλογής προσφορών 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3108/10-06-2019  εισήγηση του Τμ. Τεχνικής Υποστήριξης &amp; Βιοϊατρικής Τεχνολογίας Γ.Ν. Θήρας &amp; Νοσηλευτικής Υπηρεσίας Γ.Ν Θήρας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πεντακόσια ευρώ  (500,00  €) συμπεριλαμβανομένου Φ.Π.Α 24%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/06/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vfousteri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aemy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&amp;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pdrosos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santorini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hospital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26/06/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Αντικείμενο της πρόσκλησης είναι η συλλογή προσφορών για την αγορά δύο (2) ψυγείων για φάρμακα για το Γ.Ν. Θήρας με τις κάτωθι τεχνικές προδιαγραφές  :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Χρώμα: Λευκό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Ενεργειακή Κλάση: A++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Ετήσια Κατανάλωση Ενέργειας: 131 kWh/y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Επίπεδο Θορύβου: 39 dB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Συνολική Χωρητικότητα: 98 lt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Χωρητικότητα Συντήρησης: 84 lt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Χωρητικότητα Κατάψυξης: 14 lt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Διαστάσεις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Ύψος: 85 cm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Πλάτος: 50,1 cm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Βάθος: 54 cm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vfouster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aemy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&amp;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prsosos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26/06/2019 ημέρα Τετάρτη και ώρα 13:00. Υποχρεωτική η αποστολή της προσφοράς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και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στις δύο διευθύνσεις ηλεκτρονικού ταχυδρομείου που αναφέρονται στην παρούσα  . 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14.09.98.80 ( Προμήθεια Μηχανημάτων &amp; Λοιπού Εξοπλισμού)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2159445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ousteri@aemy.gr" TargetMode="External"/><Relationship Id="rId3" Type="http://schemas.openxmlformats.org/officeDocument/2006/relationships/hyperlink" Target="mailto:pdrosos@santorini-hospital.gr" TargetMode="External"/><Relationship Id="rId4" Type="http://schemas.openxmlformats.org/officeDocument/2006/relationships/hyperlink" Target="mailto:vfousteri@aemy.gr" TargetMode="External"/><Relationship Id="rId5" Type="http://schemas.openxmlformats.org/officeDocument/2006/relationships/hyperlink" Target="mailto:prsosos@santorini-hospital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800EB6-CC60-4D11-9FF2-3D496BDA7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231</TotalTime>
  <Application>LibreOffice/7.4.7.2$Linux_X86_64 LibreOffice_project/40$Build-2</Application>
  <AppVersion>15.0000</AppVersion>
  <Pages>2</Pages>
  <Words>404</Words>
  <Characters>2185</Characters>
  <CharactersWithSpaces>2584</CharactersWithSpaces>
  <Paragraphs>5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Elena Sarasidou</dc:creator>
  <dc:description/>
  <dc:language>en-US</dc:language>
  <cp:lastModifiedBy>Ourania Kalitzeou</cp:lastModifiedBy>
  <cp:lastPrinted>2018-09-14T10:29:00Z</cp:lastPrinted>
  <dcterms:modified xsi:type="dcterms:W3CDTF">2019-06-19T12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